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rPr>
        <w:t>26 февраля 2016 года в Центральном округе</w:t>
      </w:r>
      <w:r>
        <w:rPr>
          <w:rFonts w:cs="Times New Roman" w:ascii="Times New Roman" w:hAnsi="Times New Roman"/>
          <w:bCs/>
        </w:rPr>
        <w:t xml:space="preserve"> прошел </w:t>
      </w:r>
      <w:r>
        <w:rPr>
          <w:rFonts w:cs="Times New Roman" w:ascii="Times New Roman" w:hAnsi="Times New Roman"/>
          <w:bCs/>
          <w:lang w:val="en-US"/>
        </w:rPr>
        <w:t>IV</w:t>
      </w:r>
      <w:r>
        <w:rPr>
          <w:rFonts w:cs="Times New Roman" w:ascii="Times New Roman" w:hAnsi="Times New Roman"/>
          <w:bCs/>
        </w:rPr>
        <w:t xml:space="preserve"> региональный Фестиваль педагогических идей работников образовательных учреждений, реализующих  общеобразовательную программу дошкольного образования, </w:t>
      </w:r>
      <w:r>
        <w:rPr>
          <w:rFonts w:cs="Times New Roman" w:ascii="Times New Roman" w:hAnsi="Times New Roman"/>
        </w:rPr>
        <w:t xml:space="preserve">на тему: «Дошкольное образование: опыт и перспективы». Организаторами мероприятия выступают Центральное управление министерства образования и науки Самарской области, ГБОУ ДПО ЦПК «Ресурсный центр г. о. Жигулёвск Самарской области». </w:t>
      </w:r>
      <w:r>
        <w:rPr>
          <w:rFonts w:cs="Times New Roman" w:ascii="Times New Roman" w:hAnsi="Times New Roman"/>
          <w:bCs/>
        </w:rPr>
        <w:t>Цель Фестиваля</w:t>
      </w:r>
      <w:r>
        <w:rPr>
          <w:rFonts w:cs="Times New Roman" w:ascii="Times New Roman" w:hAnsi="Times New Roman"/>
        </w:rPr>
        <w:t xml:space="preserve"> - развитие дошкольного образования  как единого образовательного пространства.</w:t>
      </w:r>
    </w:p>
    <w:p>
      <w:pPr>
        <w:pStyle w:val="Normal"/>
        <w:spacing w:before="0" w:after="0"/>
        <w:jc w:val="both"/>
        <w:rPr>
          <w:rFonts w:ascii="Times New Roman" w:hAnsi="Times New Roman" w:cs="Times New Roman"/>
        </w:rPr>
      </w:pPr>
      <w:r>
        <w:rPr>
          <w:rFonts w:cs="Times New Roman" w:ascii="Times New Roman" w:hAnsi="Times New Roman"/>
        </w:rPr>
        <w:tab/>
        <w:t xml:space="preserve">Свои материалы для участия в заочном этапе Фестиваля направили 142 дошкольных учреждения из 7 городов и 5 районов Самарской области, а также из Татарстана, Казахстана, Беларуси. </w:t>
      </w:r>
    </w:p>
    <w:p>
      <w:pPr>
        <w:pStyle w:val="Normal"/>
        <w:spacing w:before="0" w:after="0"/>
        <w:jc w:val="both"/>
        <w:rPr>
          <w:rFonts w:ascii="Times New Roman" w:hAnsi="Times New Roman" w:cs="Times New Roman"/>
        </w:rPr>
      </w:pPr>
      <w:r>
        <w:rPr>
          <w:rFonts w:cs="Times New Roman" w:ascii="Times New Roman" w:hAnsi="Times New Roman"/>
        </w:rPr>
        <w:tab/>
        <w:t>Торжественное открытие очного этапа прошло в актовом зале школы искусств №1 г. о. Жигулевск. Участников мероприятия тепло приветствовали руководитель Центрального управления Александр Двирник, Глава г. о. Жигулевск Владимир Классен, и. о. Главы м. р. Ставропольский Валерий Анисимов. Атмосферу творческого праздника помогли создать участники вокального педагогического коллектива «Радуга», исполнившие Гимн дошкольников, и воспитанники детских садов «Дружные ребята», «Иволга» г. о. Жигулевск, представившие свои лучшие танцевальные номера.</w:t>
      </w:r>
    </w:p>
    <w:p>
      <w:pPr>
        <w:pStyle w:val="Normal"/>
        <w:spacing w:before="0" w:after="0"/>
        <w:jc w:val="both"/>
        <w:rPr>
          <w:rFonts w:ascii="Times New Roman" w:hAnsi="Times New Roman" w:cs="Times New Roman"/>
        </w:rPr>
      </w:pPr>
      <w:r>
        <w:rPr>
          <w:rFonts w:cs="Times New Roman" w:ascii="Times New Roman" w:hAnsi="Times New Roman"/>
        </w:rPr>
        <w:tab/>
        <w:t xml:space="preserve">Пленарное заседание было посвящено современным требованиям, предъявляемым к дошкольному образованию. Перед участниками Фестиваля по вопросу «Качество дошкольного образования на современном этапе» выступила Юлия </w:t>
      </w:r>
      <w:r>
        <w:rPr>
          <w:rStyle w:val="StrongEmphasis"/>
          <w:rFonts w:cs="Times New Roman" w:ascii="Times New Roman" w:hAnsi="Times New Roman"/>
          <w:b w:val="false"/>
          <w:iCs/>
        </w:rPr>
        <w:t>Карпова</w:t>
      </w:r>
      <w:r>
        <w:rPr>
          <w:rFonts w:cs="Times New Roman" w:ascii="Times New Roman" w:hAnsi="Times New Roman"/>
          <w:b/>
        </w:rPr>
        <w:t>,</w:t>
      </w:r>
      <w:r>
        <w:rPr>
          <w:rFonts w:cs="Times New Roman" w:ascii="Times New Roman" w:hAnsi="Times New Roman"/>
        </w:rPr>
        <w:t xml:space="preserve"> к. п. н., заведующая кафедрой дошкольного образования СИПКРО,  «</w:t>
      </w:r>
      <w:r>
        <w:rPr>
          <w:rFonts w:cs="Times New Roman" w:ascii="Times New Roman" w:hAnsi="Times New Roman"/>
          <w:color w:val="000000"/>
          <w:shd w:fill="FFFFFF" w:val="clear"/>
        </w:rPr>
        <w:t>Концептуальные основы современного дошкольного образования</w:t>
      </w:r>
      <w:r>
        <w:rPr>
          <w:rFonts w:cs="Times New Roman" w:ascii="Times New Roman" w:hAnsi="Times New Roman"/>
        </w:rPr>
        <w:t xml:space="preserve">» осветила Анна Козлова, к. п. н., доцент, преподаватель кафедры дошкольной  педагогики и психологии ТГУ.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В рамках Фестиваля работали 7 секций, посвященных художественно-эстетическому, физическому, речевому, познавательному, социально-коммуникативному развитию детей дошкольного возраста, а также коррекционно-развивающему и психолого-педагогическому сопровождению дошкольников. Заседание секций прошло на базе структурного подразделения детского сада «Красная Шапочка» ГБОУ СОШ №16 г. о. Жигулевск. Был представлен опыт работы педагогов и коллективов детских садов из Самары, Тольятти, Сызрани, Чапаевска, Нефтегорска, Жигулевска, Ставропольского, Волжского, Борского, Нефтегорского районов. В очном этапе выступили 84 педагога.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Участники Фестиваля высоко оценили предоставленную возможность для профессионального общения и обмена опытом, презентации своих авторских идей и технологий, отметили большую практическую направленность мероприятия. О том, что такая форма методической работы актуальна и востребована, свидетельствует ежегодное увеличение числа участников, расширение географических границ Фестиваля.   </w:t>
      </w:r>
    </w:p>
    <w:p>
      <w:pPr>
        <w:pStyle w:val="Normal"/>
        <w:spacing w:before="0" w:after="0"/>
        <w:ind w:firstLine="708"/>
        <w:jc w:val="both"/>
        <w:rPr/>
      </w:pPr>
      <w:r>
        <w:rPr>
          <w:rFonts w:cs="Times New Roman" w:ascii="Times New Roman" w:hAnsi="Times New Roman"/>
        </w:rPr>
        <w:t xml:space="preserve">По завершении мероприятия все педагоги, представившие свой опыт работы, были награждены дипломами, грамотами, сертификатами и памятной статуэткой за оригинальность педагогических идей, их научную обоснованность, глубину и системность в разработке проблемы, за практическую значимость педагогического опыта для системы дошкольного образования в регионе, за творческое представление своего опыта.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По итогам работы Фестиваля будет осуществлена публикация электронного сборника материалов, в который войдут материалы очного и заочного этапов, на сайте </w:t>
      </w:r>
      <w:hyperlink r:id="rId2">
        <w:r>
          <w:rPr>
            <w:rStyle w:val="InternetLink"/>
            <w:rFonts w:cs="Times New Roman" w:ascii="Times New Roman" w:hAnsi="Times New Roman"/>
          </w:rPr>
          <w:t>http://www.zhg-zresurs.ru/</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g-zresur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47:00Z</dcterms:created>
  <dc:creator>Kab22</dc:creator>
  <dc:description/>
  <cp:keywords/>
  <dc:language>en-US</dc:language>
  <cp:lastModifiedBy>Kab22</cp:lastModifiedBy>
  <cp:lastPrinted>2016-03-01T15:14:00Z</cp:lastPrinted>
  <dcterms:modified xsi:type="dcterms:W3CDTF">2016-03-02T11:36:00Z</dcterms:modified>
  <cp:revision>3</cp:revision>
  <dc:subject/>
  <dc:title/>
</cp:coreProperties>
</file>